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envatting Esther Dekk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De huidige samenleving wordt steeds drukker. Mensen nemen minder snel de tijd om tot rust te komen terwijl het aantal mensen die overspannen zijn of met een burnout thuis zitten, juist stijgt. Een andere trend is de veranderde economie. We bevinden ons nu in een ‘experience economy’ waarin ‘beleven’ een belangrijke plaats inneemt. </w:t>
      </w:r>
    </w:p>
    <w:p>
      <w:pPr>
        <w:pStyle w:val="Normal"/>
        <w:rPr>
          <w:rFonts w:ascii="Arial" w:hAnsi="Arial" w:cs="Arial"/>
          <w:sz w:val="22"/>
          <w:szCs w:val="22"/>
        </w:rPr>
      </w:pPr>
      <w:r>
        <w:rPr>
          <w:rFonts w:cs="Arial" w:ascii="Arial" w:hAnsi="Arial"/>
          <w:sz w:val="22"/>
          <w:szCs w:val="22"/>
        </w:rPr>
        <w:t xml:space="preserve">Vanuit deze trends is dit onderzoek voortgevloeid. Dit onderzoek richt zich op de wellness sector, in het bijzonder op saun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leving is een abstract begrip wat het best omschreven kan worden als </w:t>
      </w:r>
      <w:r>
        <w:rPr>
          <w:rFonts w:cs="Arial" w:ascii="Arial" w:hAnsi="Arial"/>
          <w:i/>
          <w:sz w:val="22"/>
          <w:szCs w:val="22"/>
        </w:rPr>
        <w:t>een innerlijk proces dat tot stand komt door een bepaalde input waarbij emoties, waarden, herinneringen en zintuigen gestimuleerd worden en dat voor ieder individu verschillend is.</w:t>
      </w:r>
    </w:p>
    <w:p>
      <w:pPr>
        <w:pStyle w:val="Normal"/>
        <w:rPr>
          <w:rFonts w:ascii="Arial" w:hAnsi="Arial" w:cs="Arial"/>
          <w:sz w:val="22"/>
          <w:szCs w:val="22"/>
        </w:rPr>
      </w:pPr>
      <w:r>
        <w:rPr>
          <w:rFonts w:cs="Arial" w:ascii="Arial" w:hAnsi="Arial"/>
          <w:sz w:val="22"/>
          <w:szCs w:val="22"/>
        </w:rPr>
        <w:t xml:space="preserve">Een beleving kan gezien worden als één geheel. Binnen de beleving wordt  een drietal fasen doorlopen. In deze fasen kunnen belevenisinstrumenten toegevoegd worden die de beleving vorm kunnen geven of die informatie overbre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or een belevenisinstrument toe voegen aan een saunabezoek kan de beleving versterkt worden. In dit onderzoek is ‘geur’ als belevenisinstrument ingezet. De keuze hiervoor is gemaakt met het oog op het toepassingsgebied, namelijk de sauna. </w:t>
      </w:r>
    </w:p>
    <w:p>
      <w:pPr>
        <w:pStyle w:val="Normal"/>
        <w:rPr>
          <w:rFonts w:ascii="Arial" w:hAnsi="Arial" w:cs="Arial"/>
          <w:sz w:val="22"/>
          <w:szCs w:val="22"/>
        </w:rPr>
      </w:pPr>
      <w:r>
        <w:rPr>
          <w:rFonts w:cs="Arial" w:ascii="Arial" w:hAnsi="Arial"/>
          <w:sz w:val="22"/>
          <w:szCs w:val="22"/>
        </w:rPr>
        <w:t>Door het inzetten van geur worden emoties positief beïnvloed en vindt er een sterkere beleving plaats.</w:t>
      </w:r>
    </w:p>
    <w:p>
      <w:pPr>
        <w:pStyle w:val="Normal"/>
        <w:rPr>
          <w:rFonts w:ascii="Arial" w:hAnsi="Arial" w:cs="Arial"/>
          <w:sz w:val="22"/>
          <w:szCs w:val="22"/>
        </w:rPr>
      </w:pPr>
      <w:r>
        <w:rPr>
          <w:rFonts w:cs="Arial" w:ascii="Arial" w:hAnsi="Arial"/>
          <w:sz w:val="22"/>
          <w:szCs w:val="22"/>
        </w:rPr>
        <w:t xml:space="preserve">In de eerste fase van de beleving wordt door het inzetten van geur een verwachtingspatroon geschapen.. In de tweede fase zorgt geur voor het oproepen van positieve emoties en in de laatste fase zorgt geur uiteindelijk voor een beter tevredenheidsgevo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 beleving meetbaar te maken wordt het tevredenheidsgevoel als meetinstrument gebruikt. Tevredenheid komt voort uit één dimensie van het totale geluksgevoel. Richard Layard (2005) onderscheidt 4 verschillende gevoelens: rustig tot opgewonden en  ongelukkig tot gelukkig. In dit onderzoek sluiten de gevoelens ‘rustig’ en ‘gelukkig’ het beste aan. Als deze twee gevoelens gecombineerd worden ontstaat het domein ‘tevredenheid’. Uit de literatuur is gebleken dat verschillende theorieën beschrijven dat als er een stijging van positieve emoties waar te nemen is, er gesproken kan worden van een hoger tevredenheidsgevoel. Verscheidene theorieën vanuit de beleving beschrijven eveneens dat een beleving hoger of sterker is als er meer positieve emoties bij betrokken zijn. Omdat het tevredenheidsgevoel meetbaar gemaakt kan worden, is dit begrip gekozen als indicator voor het meten van bele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it het experiment is gebleken dat geur emoties positief kan beïnvloeden, mits er een positieve geur gebruikt wordt. Geur bepaalt niet dát er emoties opgeroepen worden, maar het type emoties. Ook kan geur een activiteit die als negatief wordt ervaren ombuigen naar een activiteit die als positief wordt ervaren. </w:t>
      </w:r>
    </w:p>
    <w:p>
      <w:pPr>
        <w:pStyle w:val="Normal"/>
        <w:rPr>
          <w:rFonts w:ascii="Arial" w:hAnsi="Arial" w:cs="Arial"/>
          <w:sz w:val="22"/>
          <w:szCs w:val="22"/>
        </w:rPr>
      </w:pPr>
      <w:r>
        <w:rPr>
          <w:rFonts w:cs="Arial" w:ascii="Arial" w:hAnsi="Arial"/>
          <w:sz w:val="22"/>
          <w:szCs w:val="22"/>
        </w:rPr>
        <w:t>Voor de vrijetijdssector zou geur op deze manier ingezet kunnen als middel om de verschillende fasen van beleving meer met elkaar in balans te brengen. Hiermee wordt bedoeld dat de minder leuke aspecten in de totale beleving door de inzet van geur als prettiger kunnen worden ervaren. Dit aspect kan ook doorgevoerd worden naar gebieden buiten de vrijetijdssector. Een voorbeeld hiervan is de medische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 slotte kunnen er vanuit dit onderzoek interessante vervolgonderzoeken gedaan worden. Een voorbeeld hiervan is een onderzoek naar geur in combinatie met herinneringswaa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isten ITC">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Kristen ITC;Bradley Hand ITC" w:hAnsi="Kristen ITC;Bradley Hand ITC" w:cs="Kristen ITC;Bradley Hand ITC"/>
        <w:color w:val="99CC00"/>
        <w:sz w:val="20"/>
        <w:szCs w:val="20"/>
      </w:rPr>
    </w:pPr>
    <w:r>
      <w:rPr>
        <w:rFonts w:cs="Kristen ITC;Bradley Hand ITC" w:ascii="Kristen ITC;Bradley Hand ITC" w:hAnsi="Kristen ITC;Bradley Hand ITC"/>
        <w:color w:val="99CC00"/>
        <w:sz w:val="20"/>
        <w:szCs w:val="20"/>
      </w:rPr>
      <w:t>Ik ruik je wel maar ik zie je niet</w:t>
    </w:r>
  </w:p>
  <w:p>
    <w:pPr>
      <w:pStyle w:val="Header"/>
      <w:jc w:val="right"/>
      <w:rPr>
        <w:rFonts w:ascii="Kristen ITC;Bradley Hand ITC" w:hAnsi="Kristen ITC;Bradley Hand ITC" w:cs="Kristen ITC;Bradley Hand ITC"/>
        <w:color w:val="CCFFCC"/>
        <w:sz w:val="20"/>
        <w:szCs w:val="20"/>
      </w:rPr>
    </w:pPr>
    <w:r>
      <w:rPr>
        <w:rFonts w:cs="Kristen ITC;Bradley Hand ITC" w:ascii="Kristen ITC;Bradley Hand ITC" w:hAnsi="Kristen ITC;Bradley Hand ITC"/>
        <w:color w:val="CCFFCC"/>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12:00Z</dcterms:created>
  <dc:creator>J. Verveer</dc:creator>
  <dc:description/>
  <cp:keywords/>
  <dc:language>en-US</dc:language>
  <cp:lastModifiedBy>Wim Poelman</cp:lastModifiedBy>
  <cp:lastPrinted>2007-10-21T11:11:00Z</cp:lastPrinted>
  <dcterms:modified xsi:type="dcterms:W3CDTF">2007-10-21T09:12:00Z</dcterms:modified>
  <cp:revision>2</cp:revision>
  <dc:subject/>
  <dc:title>Voorwoord</dc:title>
</cp:coreProperties>
</file>